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895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7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Özel Kalem Müdürlüğünün</w:t>
      </w:r>
      <w:r>
        <w:rPr>
          <w:sz w:val="24"/>
          <w:szCs w:val="24"/>
        </w:rPr>
        <w:t xml:space="preserve"> 11.06.2012 tarih ve M.33.0.MBB.0.889.01-33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Şehrimizde yapılacak 2013 Akdeniz Olimpiyat Oyunları nedeniyle, (Camişerif Mh. Gazeteci Yavuz Donat Sk. No:8) adreste bulunan 834 Muharip Gazinin faydalandığı Muharip Gaziler Derneği binasının tadilatının Belediyemiz tarafından yapılması ile ilgili teklifin, Plan ve Bütçe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7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77-74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Yenişehir Belediye Meclisi’nin 07.05.2012 tarih ve 64 sayılı Meclis Kararı ile Mersin İli, Yenişehir İlçesi, Menteş Köyü, 8 pafta, 1151parsel, 17 J-II pafta, 1995 ada, 3 nolu parseller ile ilgili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6035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7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76-74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oroslar Belediye Meclisi’nin 03.04.2012 tarih ve 64 sayılı Meclis Kararı ile Mersin İli, Toroslar İlçesi, 22 L-III pafta, 408 ada, 124 parsel ile ilgili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6035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7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74-74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oroslar Belediye Meclisi’nin 03.05.2012 tarih ve 75 sayılı Meclis Kararı ile Mersin İli, Toroslar  İlçesi, Arpaçsakarlar Köyü, 27 N-IV pafta, 9842 ada, 1 ve 2 nolu parseller, 9843 ada, 1 nolu parsel ile ilgili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6035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73-74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Mersin Büyükşehir Belediye Meclisi’nin 16.03.2012 tarih ve 82 sayılı kararına (Mezitli Belediye Meclisi’nin 09.09.2011 tarih ve 85 sayılı kararı) yapılan  itiraz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6035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78-74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Yenişehir Belediye Meclisi’nin 07.05.2012 tarih ve 62 sayılı Meclis Kararı ile Yenişehir Belediyesi sınırları içerisinde 19.Cadde güzergahı ile ilgili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6035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80-75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Mersin İli, Toroslar İlçesi, Halkkent Mahallesi, 24 M-IV pafta, 2990 ada, 2 ve 3 nolu parseller, 9051 ada, 1 nolu parsel ile ilgili 1/5000 ölçekli Nazım İmar Planında plan değişikliği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6035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79-74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İlimiz, Akdeniz İlçesi, Akdeniz TSM, Yaka (K) Mahallesi, 25-26 UV pafta, 934 parsel ile ilgili 1/5000 ölçekli Nazım İmar Planında plan değişikliği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6035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71-74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Akdeniz Belediye Meclisi’nin 07.05.2012 tarih ve 64 sayılı Meclis Kararı ile Mersin İli, Akdeniz İlçesi, 67 pafta, 171 ada, 141 parsel ile ilgili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6035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72-74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Mezitli Belediye Meclisi’nin 07.05.2012 tarih ve 42 sayılı Meclis Kararı ile Mersin İli, Mezitli Belediyesi, 16 I-IV pafta ile ilgili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6035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69-73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oroslar Belediye Meclisi’nin 03.05.2012 tarih ve 76 sayılı Meclis Kararı ile Mersin İli, Toroslar  İlçesi, 22 M-I pafta, 4554 ada ile ilgili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6035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70-74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Yenişehir Belediye Meclisi’nin 07.05.2012 tarih ve 63 sayılı Meclis Kararı ile Mersin İli, Yenişehir İlçesi, Çiftlik Köyü, 4 pafta, 139 nolu parsel ile ilgili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6035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65-73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oroslar Belediye Meclisi’nin 03.04.2012 tarih ve 63 sayılı Meclis Kararı ile Mersin İli, Toroslar İlçesi, 22 L-IV pafta, 7339 ada, 2 parsel ile ilgili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6035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8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68-73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oroslar Belediye Meclisi’nin 03.05.2012 tarih ve 72 sayılı Meclis Kararı ile Mersin İli, Toroslar İlçesi, Arpaçsakarlar Köyü, 3 pafta, 32, 38, 39, 40, 41 ve 2 pafta, 33 parseller ile ilgili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6035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9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67-73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Akdeniz Belediye Meclisi’nin 07.05.2012 tarih ve 63 sayılı Meclis Kararı ile Mersin İli, Akdeniz İlçe Belediyesi sınırlarında yer alan çalışma alanlarının 1/1000 ölçekli Uygulama İmar Planında işaretli hükümlerine (Sanayi-Depolama ve Konut Dışı Kentsel Çalışma Alanları) dayalı olarak, yapılanma yoğunluklarının yeniden düzenlenmesi ile ilgili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6035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9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75-74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oroslar Belediye Meclisi’nin 03.05.2012 tarih ve 74 sayılı Meclis Kararı ile Mersin İli, Toroslar  İlçesi, Toroslar Belediyesi sınırları içerisinde 6 adet trafo yerinin işaretlenmesi ile ilgili 1/1000 ölçekli Uygulama İmar Planında plan tadilatı ile ilgili teklifin, İmar Bayındırlık ve Çevre Sağ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6035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9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66-73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oroslar Belediye Meclisi’nin 03.05.2012 tarih ve 73 sayılı Meclis Kararı ile Mersin İli, Toroslar  İlçesi, Akbelen Bulvarı ve Çiftçiler Caddesi güzergahları arasında Hüseyin Okan Merzeci Bulvarı’ndan cephe alan adaları kapsayan alan ile ilgili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6035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9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si Başkanlığının 06.06.2012 tarih ve M.33.0.MBB.0.13.02-301.05.03-281-75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Mersin İli, Yenişehir İlçesi, Bahçe Mahallesi, 72 pafta, 506 ada, 33 nolu parsel ile ilgili 1/5000 ölçekli Nazım İmar Planında plan değişikliği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6035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9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1.06.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 xml:space="preserve">Büyükşehir Belediye Meclis üyelerinden Sn.Faik HARMANCI, Sn.Mehmet ASLAN  ve Sn.Fazıl  TÜRK’ün </w:t>
      </w:r>
      <w:r>
        <w:rPr>
          <w:sz w:val="22"/>
          <w:szCs w:val="22"/>
        </w:rPr>
        <w:t xml:space="preserve"> </w:t>
      </w:r>
      <w:r>
        <w:rPr>
          <w:sz w:val="24"/>
          <w:szCs w:val="24"/>
        </w:rPr>
        <w:t xml:space="preserve"> yazılı önerileri ile; </w:t>
      </w:r>
      <w:r>
        <w:rPr>
          <w:sz w:val="22"/>
          <w:szCs w:val="22"/>
        </w:rPr>
        <w:tab/>
      </w:r>
      <w:r>
        <w:rPr>
          <w:sz w:val="24"/>
          <w:szCs w:val="24"/>
        </w:rPr>
        <w:t>Büyükşehir Belediye Meclisinin 11.06.2012 tarihli meclis gündemine alınan; Akdeniz Belediye Meclisinin 08.06.2012 tarih ve 79/82 sayılı kararları  ile ilgili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Akdeniz Belediye Meclisi’nin 08/06/2012 tarih ve 79-82 sayılı kararları ile kabul edilen, 1/5000 ölçekli Nazım İmar Planı kararları doğrultusunda hazırlanan 1/1000 ölçekli uygulama imar planı tadilatı ile ilgili tekliflerin, İmar ve Bayındırlık Komisyonu’na havalesin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pPr>
      <w:r>
        <w:rPr>
          <w:b/>
          <w:sz w:val="24"/>
          <w:szCs w:val="24"/>
        </w:rPr>
        <w:t>MECLİS BAŞKAN V.</w:t>
        <w:tab/>
        <w:tab/>
        <w:t xml:space="preserve">      MECLİS KATİBİ</w:t>
        <w:tab/>
        <w:tab/>
        <w:t>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33:00Z</dcterms:created>
  <dc:creator>xp</dc:creator>
  <dc:description/>
  <cp:keywords/>
  <dc:language>en-US</dc:language>
  <cp:lastModifiedBy>user</cp:lastModifiedBy>
  <cp:lastPrinted>2012-06-12T11:15:00Z</cp:lastPrinted>
  <dcterms:modified xsi:type="dcterms:W3CDTF">2012-06-12T08:44:00Z</dcterms:modified>
  <cp:revision>111</cp:revision>
  <dc:subject/>
  <dc:title>MERSİN BÜYÜKŞEHİR</dc:title>
</cp:coreProperties>
</file>